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7-01-2022-001 -                        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459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Ильина С.М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Cs w:val="28"/>
        </w:rPr>
        <w:t>года в 19 часов 56 минут Ильин С.М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изо рта шел резкий запах алкоголя, в общественном месте – в подъезд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Ильин С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Ильин С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Ильина С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, при наличии признаков опьянения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степень его общественной опасности, личность виновного лица, суд считает необходимым назначить Ильину С.М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знать Ильина С.М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года, с 20 часа 20 минут.</w:t>
        <w:tab/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>Республики Татарстан в течение 10 суток через мирового судью.</w:t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/>
        <w:tab/>
      </w:r>
    </w:p>
    <w:p>
      <w:pPr>
        <w:pStyle w:val="TextBodyIndent"/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