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П О С Т А Н О В Л Е Н И Е    дело №5- 458/2022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УИД 16</w:t>
      </w:r>
      <w:r>
        <w:rPr>
          <w:szCs w:val="28"/>
          <w:lang w:val="en-US"/>
        </w:rPr>
        <w:t>MSO</w:t>
      </w:r>
      <w:r>
        <w:rPr>
          <w:szCs w:val="28"/>
        </w:rPr>
        <w:t xml:space="preserve">117-01-2022-001        -   </w:t>
      </w:r>
    </w:p>
    <w:p>
      <w:pPr>
        <w:pStyle w:val="TextBody"/>
        <w:jc w:val="center"/>
        <w:rPr/>
      </w:pPr>
      <w:r>
        <w:rPr>
          <w:szCs w:val="28"/>
        </w:rPr>
        <w:t xml:space="preserve">             </w:t>
      </w:r>
      <w:r>
        <w:rPr>
          <w:szCs w:val="28"/>
        </w:rPr>
        <w:t>03 июн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 Республики Татарстан, рассмотрев дело об административном правонарушении по части 1 статьи 20.25 КоАП РФ в отношении Сафронова Н.М., &lt;ИСКЛЮЧЕНО&gt;, 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11 часов 20 минут, Сафронов Н.М. находился в состоянии алкогольного опьянения, оскорбляющим человеческое достоинство и общественную нравственность, - имел запах алкоголя, бесцельно передвигался из стороны в сторону, речь невнятная, внешний вид неопрятный - в общественном месте –  возле дома №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Сафронов Н.М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Сафронов Н.М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Сафронова Н.М. подтверждается материалами дела: протоколом об административном правонарушении от &lt;ИСКЛЮЧЕНО&gt;; протоколом о направлении на освидетельствование на состояние опьянения, при наличии признаков опьянения;  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Сафронову Н.М. наказание в виде административного ареста.</w:t>
      </w:r>
    </w:p>
    <w:p>
      <w:pPr>
        <w:pStyle w:val="TextBodyIndent"/>
        <w:rPr/>
      </w:pPr>
      <w:r>
        <w:rPr>
          <w:szCs w:val="28"/>
        </w:rPr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знать Сафронова Н.М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 Срок административного ареста исчислять с &lt;ИСКЛЮЧЕНО&gt; года, с 12 часов 32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