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7-01-2022-001730-21</w:t>
      </w:r>
      <w:r>
        <w:rPr>
          <w:b w:val="false"/>
        </w:rPr>
        <w:t xml:space="preserve">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450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766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июня 2022 года.                                                    г. Лениногорск, РТ</w:t>
      </w:r>
    </w:p>
    <w:p>
      <w:pPr>
        <w:pStyle w:val="Normal"/>
        <w:ind w:left="-851" w:right="-766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исполняющий обязанности  мирового судьи судебного участка №3 по Лениногорскому судебному району Республики Татарстан, рассмотрев материалы дела об административном правонарушении по ст. 12.27 ч. 2 КоАП РФ в отношении </w:t>
      </w:r>
      <w:r>
        <w:rPr>
          <w:sz w:val="28"/>
        </w:rPr>
        <w:t xml:space="preserve">Капралова В.Д., </w:t>
      </w:r>
      <w:r>
        <w:rPr>
          <w:sz w:val="28"/>
          <w:szCs w:val="28"/>
        </w:rPr>
        <w:t>&lt;ИСКЛЮЧЕНО&gt; ранее к административной ответственности не привлекавшегося,</w:t>
      </w:r>
    </w:p>
    <w:p>
      <w:pPr>
        <w:pStyle w:val="Normal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851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851" w:right="-76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ралов В.Д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&lt;ИСКЛЮЧЕНО&gt; года, в 11 часов 15 минут, на ул. &lt;ИСКЛЮЧЕНО&gt;, управляя автомобилем &lt;ИСКЛЮЧЕНО&gt; г.н.  &lt;ИСКЛЮЧЕНО&gt;, будучи участником дорожно - транспортного происшествия, не выполнил обязанности водителя, предусмотренные п. 2.5 Правил дорожного движения РФ, оставил место дорожно - транспортного происшествия.</w:t>
      </w:r>
    </w:p>
    <w:p>
      <w:pPr>
        <w:pStyle w:val="Normal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пралов В.Д. согласился с протоколом, пояснив, что в силу стечения сложившихся обстоятельств, покинул место ДТП.</w:t>
      </w:r>
    </w:p>
    <w:p>
      <w:pPr>
        <w:pStyle w:val="Normal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&lt;ИСКЛЮЧЕНО&gt; пояснил, что &lt;ИСКЛЮЧЕНО&gt; года, в 13 часов 30 минут, на ул. &lt;ИСКЛЮЧЕНО&gt;, выйдя на улицу, обнаружил  повреждения заднего бампера на своем автомобиле &lt;ИСКЛЮЧЕНО&gt; г.н. &lt;ИСКЛЮЧЕНО&gt;, после чего обратился с полицию. </w:t>
      </w:r>
    </w:p>
    <w:p>
      <w:pPr>
        <w:pStyle w:val="Normal"/>
        <w:autoSpaceDE w:val="false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Капралова В.Д., потерпевшего &lt;ИСКЛЮЧЕНО&gt;., изучив материалы дела, суд приходит к следующему. </w:t>
      </w:r>
    </w:p>
    <w:p>
      <w:pPr>
        <w:pStyle w:val="Normal"/>
        <w:autoSpaceDE w:val="false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административным правонарушением признается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left="-851" w:right="-766" w:firstLine="851"/>
        <w:jc w:val="both"/>
        <w:rPr/>
      </w:pPr>
      <w:r>
        <w:rPr>
          <w:sz w:val="28"/>
          <w:szCs w:val="28"/>
        </w:rPr>
        <w:t xml:space="preserve">Согласно пункту 2.5 Постановления Правительства РФ от 23.10.1993 N 1090  (в ред. Постановлений Правительства РФ от 06.09.2014 </w:t>
      </w:r>
      <w:hyperlink r:id="rId2">
        <w:r>
          <w:rPr>
            <w:rStyle w:val="InternetLink"/>
            <w:color w:val="0000FF"/>
            <w:sz w:val="28"/>
            <w:szCs w:val="28"/>
          </w:rPr>
          <w:t>N 907</w:t>
        </w:r>
      </w:hyperlink>
      <w:r>
        <w:rPr>
          <w:sz w:val="28"/>
          <w:szCs w:val="28"/>
        </w:rPr>
        <w:t xml:space="preserve">, от 24.11.2018 </w:t>
      </w:r>
      <w:hyperlink r:id="rId3">
        <w:r>
          <w:rPr>
            <w:rStyle w:val="InternetLink"/>
            <w:color w:val="0000FF"/>
            <w:sz w:val="28"/>
            <w:szCs w:val="28"/>
          </w:rPr>
          <w:t>N 1414</w:t>
        </w:r>
      </w:hyperlink>
      <w:r>
        <w:rPr>
          <w:sz w:val="28"/>
          <w:szCs w:val="28"/>
        </w:rPr>
        <w:t>) "О Правилах дорожного движения",</w:t>
      </w:r>
      <w:r>
        <w:rPr>
          <w:sz w:val="28"/>
        </w:rPr>
        <w:t xml:space="preserve"> п</w:t>
      </w:r>
      <w:r>
        <w:rPr>
          <w:sz w:val="28"/>
          <w:szCs w:val="28"/>
        </w:rPr>
        <w:t xml:space="preserve">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color w:val="0000FF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widowControl w:val="false"/>
        <w:autoSpaceDE w:val="false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 оставления &lt;ИСКЛЮЧЕНО&gt; года водителем Капраловым В.Д. места дорожно-транспортного происшествия, участником которого он являлся, подтверждается: протоколом об административном правонарушении от &lt;ИСКЛЮЧЕНО&gt; года по части 2 ст. 12.27 КоАП РФ в отношении Капралова В.Д.; объяснением &lt;ИСКЛЮЧЕНО&gt;.; схемой дорожно-транспортного происшествия; сведениями и водителях транспортных средствах, участвовавших в ДТП &lt;ИСКЛЮЧЕНО&gt;.</w:t>
      </w:r>
    </w:p>
    <w:p>
      <w:pPr>
        <w:pStyle w:val="Normal"/>
        <w:ind w:left="-851" w:right="-908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исленные доказательства получены в рамках закона, относятся к обстоятельствам дела, и потому в соответствии с требованиями статьи 26.2 КоАП РФ суд признает их допустимыми</w:t>
      </w:r>
      <w:r>
        <w:rPr>
          <w:bCs/>
          <w:sz w:val="28"/>
          <w:szCs w:val="28"/>
        </w:rPr>
        <w:t>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 таких обстоятельствах суд считает, что в действиях Капралова В.Д. имеется состав административного правонарушения, предусмотренный ст. 12.27 ч. 2 КоАП РФ, поскольку он оставил, в нарушение Правил дорожного движения, место дорожно-транспортного происшествия, участником которого являлся, при отсутствии признаков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ответственности Капралова В.Д., суд учитывает общественную опасность, характер совершенного правонарушения, также суд учитывает личность Капралова В.Д., ранее к административной ответственности   не привлекавшегося.  </w:t>
      </w:r>
    </w:p>
    <w:p>
      <w:pPr>
        <w:pStyle w:val="Normal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характера совершенного правонарушения, личности Капралова В.Д., суд считает необходимым определить </w:t>
      </w:r>
      <w:r>
        <w:rPr>
          <w:bCs/>
          <w:sz w:val="28"/>
          <w:szCs w:val="28"/>
        </w:rPr>
        <w:t>ему</w:t>
      </w:r>
      <w:r>
        <w:rPr>
          <w:sz w:val="28"/>
          <w:szCs w:val="28"/>
        </w:rPr>
        <w:t xml:space="preserve"> наказание в виде лишения права управления транспортными средствами. </w:t>
      </w:r>
    </w:p>
    <w:p>
      <w:pPr>
        <w:pStyle w:val="TextBody"/>
        <w:ind w:left="-851" w:right="-766" w:hanging="0"/>
        <w:rPr/>
      </w:pPr>
      <w:r>
        <w:rPr>
          <w:sz w:val="28"/>
          <w:szCs w:val="28"/>
        </w:rPr>
        <w:tab/>
        <w:tab/>
        <w:t>Руководствуясь ст. ст. 12.27, 29.10 КоАП РФ, мировой судья,</w:t>
        <w:br/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851" w:right="-766" w:firstLine="72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</w:rPr>
        <w:t>Капралова В.Д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2.27 ч. 2 КоАП РФ и лишить</w:t>
      </w:r>
      <w:r>
        <w:rPr>
          <w:sz w:val="28"/>
        </w:rPr>
        <w:t xml:space="preserve"> Капралова В.Д.</w:t>
      </w:r>
      <w:r>
        <w:rPr>
          <w:sz w:val="28"/>
          <w:szCs w:val="28"/>
        </w:rPr>
        <w:t xml:space="preserve"> права управления транспортными средствами на срок 1 (один) год.</w:t>
      </w:r>
    </w:p>
    <w:p>
      <w:pPr>
        <w:pStyle w:val="TextBodyIndent"/>
        <w:ind w:left="-851" w:right="-766" w:firstLine="720"/>
        <w:rPr>
          <w:sz w:val="28"/>
          <w:szCs w:val="28"/>
        </w:rPr>
      </w:pPr>
      <w:r>
        <w:rPr>
          <w:sz w:val="28"/>
          <w:szCs w:val="28"/>
        </w:rPr>
        <w:t>Постановление для исполнения направить ОГИБДД ОМВД РФ по Лениногорскому району Республики Татарстан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остановление может быть обжаловано в течение 10 суток в Лениногорский городской Республики Татарстан суд через мирового судью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О.А. Голенковская.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594BBE4EDA5363EC9CAA21B985D15ED0A1F11854028AA4BDF204D103976F7C978C6AF2563D675FDF5D1CC9685AD32CEF177ADA024FD5C83Ah7G" TargetMode="External"/><Relationship Id="rId3" Type="http://schemas.openxmlformats.org/officeDocument/2006/relationships/hyperlink" Target="consultantplus://offline/ref=70594BBE4EDA5363EC9CAA21B985D15ED2A6FB1C52078AA4BDF204D103976F7C978C6AF2563D675FDD5D1CC9685AD32CEF177ADA024FD5C83Ah7G" TargetMode="External"/><Relationship Id="rId4" Type="http://schemas.openxmlformats.org/officeDocument/2006/relationships/hyperlink" Target="consultantplus://offline/ref=70594BBE4EDA5363EC9CAA21B985D15ED2A6FB1755048AA4BDF204D103976F7C978C6AF2523C6C0A8E121D952E0EC02EEB1778DF1D34h4G" TargetMode="External"/><Relationship Id="rId5" Type="http://schemas.openxmlformats.org/officeDocument/2006/relationships/hyperlink" Target="consultantplus://offline/ref=9AB18844E90ABA350DCA8BB537E45A31113AC5EE84D1905E944199C3DD36A2FC78E9E960E5F533BEBC4007DB3A7B87EBF336916538B93F24E5u5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