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82" w:hanging="0"/>
        <w:jc w:val="right"/>
        <w:rPr>
          <w:rStyle w:val="FontStyle11"/>
          <w:i w:val="false"/>
          <w:i w:val="false"/>
          <w:spacing w:val="20"/>
        </w:rPr>
      </w:pPr>
      <w:r>
        <w:rPr/>
        <w:t>УИД 16</w:t>
      </w:r>
      <w:r>
        <w:rPr>
          <w:lang w:val="en-US"/>
        </w:rPr>
        <w:t>MSO</w:t>
      </w:r>
      <w:r>
        <w:rPr/>
        <w:t>117-01-2022-001691-41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446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ма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 рассмотрев дело об административном правонарушении по статье 20.21 КоАП РФ в отношении Орлова И.В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 в 19 часов 10 минут Орлов И.В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арушена, изо рта шел резкий запах алкоголя, одежда мокрая, в общественном месте – около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Орлов И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Орлов И.В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Орлова И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трудоустроенного,  суд считает необходимым назначить Орлову И.В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Орлова И.В. 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524078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