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ind w:right="82" w:hanging="0"/>
        <w:jc w:val="right"/>
        <w:rPr>
          <w:rStyle w:val="FontStyle11"/>
          <w:i w:val="false"/>
          <w:i w:val="false"/>
          <w:spacing w:val="20"/>
        </w:rPr>
      </w:pPr>
      <w:r>
        <w:rPr/>
        <w:t>УИД 16</w:t>
      </w:r>
      <w:r>
        <w:rPr>
          <w:lang w:val="en-US"/>
        </w:rPr>
        <w:t>MSO</w:t>
      </w:r>
      <w:r>
        <w:rPr/>
        <w:t>117-01-2022-001688-50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444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ма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 рассмотрев дело об административном правонарушении по статье 20.21 КоАП РФ в отношении Шалдаева М.Г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 года в 23 часа 00 минут Шалдаев М.Г. находился в состоянии алкогольного опьянения, оскорбляющим человеческое достоинство и общественную нравственность, - шатался из стороны в сторону, речь нарушена, изо рта шел резкий запах алкоголя, одежда грязная, в общественном месте – около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Шалдаев М.Г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Шалдаев М.Г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Шалдаева М.Г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 результатом 1,004 мг/л; рапортом полицейского отдела МВД России по Лениногорскому району, 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 суд считает необходимым назначить Шалдаеву М.Г.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Шалдаева М.Г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размере 700 (семьсот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520010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