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16/2022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2 года                                                       г. Лениногорск, РТ </w:t>
      </w:r>
    </w:p>
    <w:p>
      <w:pPr>
        <w:pStyle w:val="Normal"/>
        <w:ind w:right="23"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исполняющий обязанности мирового судьи судебного участка №3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машева Р.Р.,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. в 09 часов 10 минут, Ямашев Р.Р., в общественном месте, в подъезде дома №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.; протоколом об административном задержании №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г. и №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.; протоколом о направлении на медицинское освидетельствование, согласно которому Ямашев Р.Р., отказался</w:t>
      </w:r>
      <w:r>
        <w:rPr>
          <w:sz w:val="27"/>
          <w:szCs w:val="27"/>
        </w:rPr>
        <w:t xml:space="preserve"> пройти освидетельствование;</w:t>
      </w:r>
      <w:r>
        <w:rPr>
          <w:sz w:val="28"/>
          <w:szCs w:val="28"/>
        </w:rPr>
        <w:t xml:space="preserve"> объяснением гражданского лица; рапортами сотрудников полиции отдела МВД России по Лениногорскому район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у Р.Р., наказание в виде административного ареста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ризнать Ямаше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9 часов 05 мину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