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1558-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мая 2022 года  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(далее – КоАП РФ) правонарушениях  в отношении Гарифуллина Ф.З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года, около 14 часов 40 минут, Гарифуллин Ф.З., в общественном месте, возле дома № &lt;ИСКЛЮЧЕНО&gt;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Гарифуллин Ф.З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Гарифуллина Ф.З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Гарифуллина Ф.З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 &lt;ИСКЛЮЧЕНО&gt; года; протоколом о направлении на медицинское освидетельствование, согласно которому Гарифуллин Ф.З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Гарифуллина Ф.З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АП РФ, которые бы могли повлечь прекращение производства по делу в отношении Гарифуллина Ф.З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Гарифуллина Ф.З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Гарифуллина Ф.З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Гарифуллина Ф.З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Гарифуллина Ф.З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Гарифуллина Ф.З.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Согласно протоколу об административном задержании Гарифуллин Ф.З.. задержан &lt;ИСКЛЮЧЕНО&gt; года в 15 часов 1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арифуллина Ф.З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15 часов 10 минут &lt;ИСКЛЮЧЕНО&gt;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