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08/2022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MS0117-01-2022-001554-64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июня 2022 года</w:t>
        <w:tab/>
        <w:t xml:space="preserve">       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Лукмановой Г.Ф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в 19 часов 01 минуту, Лукманова Г.Ф., находясь по адресу: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осуществила ложный вызов полиции, сообщив о том, что ее сына похитили, однако информация по данному факту не подтверди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укманова Г.Ф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а извещена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й ею расписке о согласии </w:t>
      </w:r>
      <w:r>
        <w:rPr>
          <w:sz w:val="26"/>
          <w:szCs w:val="26"/>
        </w:rPr>
        <w:t>лица на уведомление 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Лукманова Г.Ф.</w:t>
      </w:r>
      <w:r>
        <w:rPr>
          <w:color w:val="000000"/>
          <w:sz w:val="26"/>
          <w:szCs w:val="26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укмановой Г.Ф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телефонными сообщениями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объяснениями Лукмановой Г.Ф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Лукмановой Г.Ф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Лукмановой Г.Ф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Лукмановой Г.Ф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Лукмановой Г.Ф</w:t>
      </w:r>
      <w:r>
        <w:rPr>
          <w:bCs/>
          <w:kern w:val="2"/>
          <w:sz w:val="26"/>
          <w:szCs w:val="26"/>
        </w:rPr>
        <w:t xml:space="preserve">.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Лукмановой Г.Ф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Лукмановой Г.Ф., наличия обстоятельства, отягчающего административную ответственность, мировой судья считает возможным назначить в отношении Лукмановой Г.Ф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укманову Г.Ф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 000 (одной тысячи пятисот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72487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кумент, подтверждающий уплату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