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0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49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>Заббарова И.М., 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, около 01 час 10 минут, Заббаров И.М., в общественном месте, возле дома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аббаров И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аббарова И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Заббарова И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Заббаровым И.М. воздухе составила 1, 00 мг/л; объяснениями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аббарова И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аббарова И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аббарова И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Заббарова И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Заббарова И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Заббарова И.М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Заббарову И.М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аббарова И.М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2058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