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/>
      </w:pPr>
      <w:r>
        <w:rPr>
          <w:sz w:val="24"/>
          <w:szCs w:val="24"/>
        </w:rPr>
        <w:t>дело № 5-399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1515-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мая 2022 года             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Николаева Ф.А., &lt;ИСКЛЮЧЕНО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23 часов 40 минут, Николаев Ф.А., в общественном месте возле дома № &lt;ИСКЛЮЧЕНО&gt;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Николаев Ф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Николаева Ф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Николаева Ф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 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М» № &lt;ИСКЛЮЧЕНО&gt; с результатами освидетельствования, из которых следует, что концентрация абсолютного этилового спирта в выдыхаемом Николаевым Ф.А. воздухе составила 0, 76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Николаева Ф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Николаева Ф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Николаева Ф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Николаева Ф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, отягчающих административную ответственность Николаева Ф.А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Николаева Ф.А</w:t>
      </w:r>
      <w:r>
        <w:rPr>
          <w:sz w:val="24"/>
          <w:szCs w:val="24"/>
        </w:rPr>
        <w:t xml:space="preserve">., наличия обстоятельства, смягчающего административную ответственность, мировой судья приходит к выводу, что </w:t>
      </w:r>
      <w:r>
        <w:rPr>
          <w:bCs/>
          <w:kern w:val="2"/>
          <w:sz w:val="24"/>
          <w:szCs w:val="24"/>
        </w:rPr>
        <w:t>Николаеву Ф.А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иколаева Ф.А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9962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