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94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507-1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09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Ильиной Т.М., </w:t>
      </w:r>
      <w:r>
        <w:rPr>
          <w:szCs w:val="24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привлекалась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/>
        <w:t xml:space="preserve">&lt;ИСКЛЮЧЕНО&gt; </w:t>
      </w:r>
      <w:r>
        <w:rPr>
          <w:sz w:val="28"/>
          <w:szCs w:val="28"/>
        </w:rPr>
        <w:t xml:space="preserve">года в 08 часов 10 минут, Т.М. Ильина находясь по адресу: </w:t>
      </w:r>
      <w:r>
        <w:rPr/>
        <w:t>&lt;ИСКЛЮЧЕНО&gt;</w:t>
      </w:r>
      <w:r>
        <w:rPr>
          <w:sz w:val="28"/>
          <w:szCs w:val="28"/>
        </w:rPr>
        <w:t>, находилась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Т.М. Ильина вину в нарушении статьи 20.21 Кодекса Российской Федерации об административных правонарушениях признала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Т.М. Ильиной в совершении данного правонарушения установлена на основании следующих доказательств: протокола об административном правонарушении №</w:t>
      </w:r>
      <w:r>
        <w:rPr/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/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Т.М. Ильиной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ась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а и имеет на иждивении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Т.М. Ильиной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Ильину Т.М.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28845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