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38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0117-01-2022-001484-8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мая 2022 года   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Мурзина А.С., 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23 часов 30 минут, Мурзин А.С., в общественном месте возле дома № 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Мурзин А.С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Мурзина А.С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Мурзина А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, согласно которому Мурзин А.С. отказался пройти освидетельствование на состояние опьянения; 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Мурзина А.С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Мурзина А.С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Мурзина А.С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Мурзина А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Мурзина А.С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Мурзина А.С</w:t>
      </w:r>
      <w:r>
        <w:rPr>
          <w:sz w:val="24"/>
          <w:szCs w:val="24"/>
        </w:rPr>
        <w:t xml:space="preserve">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приходит к выводу, что </w:t>
      </w:r>
      <w:r>
        <w:rPr>
          <w:bCs/>
          <w:kern w:val="2"/>
          <w:sz w:val="24"/>
          <w:szCs w:val="24"/>
        </w:rPr>
        <w:t>Мурзину А.С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рзина А.С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23058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