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8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82-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мая 2022 года  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Есипова В.В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1 часа 50 минут, Есипов В.В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Есипов В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Есипова В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Есипова В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телефонным сообщением от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Есипов В.В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Есипова В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Есипова В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Есипова В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Есипова В.В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Есипова В.В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Есипова В.В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ипова В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3055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