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83/2022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16MS0117-01-2022-001481-89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4 июня 2022 года</w:t>
        <w:tab/>
        <w:t xml:space="preserve">                                                  г. Лениногорск Республики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статье 17.8 Кодекса Российской Федерации об административных правонарушениях в отношении Закирова И.Р., &lt;ИСКЛЮЧЕНО&gt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иров И.Р., &lt;ИСКЛЮЧЕНО&gt;  года, в период времени с 10 часов 30 минут до 10 часов 30 минут, находясь по адресу: &lt;ИСКЛЮЧЕНО&gt;, препятствовал осуществлению судебным приставом по ОУПДС  принудительного привода в отношении него в соответствии с постановлением  судебного пристава-исполнителя &lt;ИСКЛЮЧЕНО&gt;, при  этом заявил, что никуда не пойдет, требовал оставить его в покое и покинуть его дом, тем самым воспрепятствовал  законной деятельности  судебного пристава, находящегося  при исполнении  служебных обязанност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иров И.Р. о времени и месте рассмотрения дела был извещен заказным письмом с уведомлением по адресу регистрации. В материалах дела имеется отчет об отслеживании, согласно которому судебная повестка вручена послед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Закиров И.Р. был надлежащим образом извещена о времени и месте рассмотрения дела. Между тем, на судебное рассмотрение не явился, в деле имеется заявление о рассмотрении дела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8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И</w:t>
      </w:r>
      <w:r>
        <w:rPr>
          <w:bCs/>
          <w:kern w:val="2"/>
          <w:sz w:val="26"/>
          <w:szCs w:val="26"/>
        </w:rPr>
        <w:t>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статье 6 Федерального закона от 2 октября 201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Закирова И.Р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от &lt;ИСКЛЮЧЕНО&gt; года;   актом об обнаружении правонарушения от &lt;ИСКЛЮЧЕНО&gt; года; копией постановления о приводе должника по ИП от &lt;ИСКЛЮЧЕНО&gt; года; рапортом судебного пристава по ОУПДС Лениногорского РОСП УФССП по Республике Татарстан &lt;ИСКЛЮЧЕНО&gt;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Закирова И.Р. образуют состав административного правонарушения, предусмотренного статьей 17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Закирова И.Р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>учитывает характер совершенного административного правонарушения, личность Закирова И.Р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 Закирова И.Р</w:t>
      </w:r>
      <w:r>
        <w:rPr>
          <w:bCs/>
          <w:kern w:val="2"/>
          <w:sz w:val="26"/>
          <w:szCs w:val="26"/>
        </w:rPr>
        <w:t xml:space="preserve">.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а также влияние назначенного наказания на исправление Закирова И.Р., мировой судья считает возможным назначить в отношении Закирова И.Р.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кирова И.Р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1 000 (одной тысячи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73010008140; идентификатор- 031869090000000002868777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Документ, подтверждающий уплату </w:t>
      </w:r>
      <w:r>
        <w:rPr>
          <w:sz w:val="26"/>
          <w:szCs w:val="26"/>
          <w:lang w:val="ru-RU"/>
        </w:rPr>
        <w:t xml:space="preserve">административного </w:t>
      </w:r>
      <w:r>
        <w:rPr>
          <w:sz w:val="26"/>
          <w:szCs w:val="26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6"/>
          <w:szCs w:val="26"/>
          <w:lang w:val="ru-RU"/>
        </w:rPr>
        <w:t>323</w:t>
      </w:r>
      <w:r>
        <w:rPr>
          <w:sz w:val="26"/>
          <w:szCs w:val="26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