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13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011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125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апреля 2022 года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>Салахова И.З.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10 часов 10 минут, Салахов И.З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Салахов И.З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Салахова И.З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Салахова И.З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Салахов И.З. отказался пройти освидетельствование на состояние опьянения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Салахова И.З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Салахова И.З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Салахова И.З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4"/>
          <w:szCs w:val="24"/>
        </w:rPr>
        <w:t>Салахова И.З</w:t>
      </w:r>
      <w:r>
        <w:rPr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Салахова И.З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Салахова И.З., наличия обстоятельств, смягчающих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алахова И.З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476357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