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506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27 июня 2022 года                             </w:t>
        <w:tab/>
        <w:t>г. Лениногорск Республика Татарст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Лениногорскому 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части 3 статьи 12.8 Кодекса Российской Федерации об административных правонарушениях в отношении Иванова А.С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нее привлекавшийся к  административной ответственности, суд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ИСКЛЮЧЕНО&gt;, в 21 часов 25 минут, Иванов А.С. на а&lt;ИСКЛЮЧЕНО&gt; будучи не имеющим права управления транспортными средствами, управлял &lt;ИСКЛЮЧЕНО&gt;, с государственным регистрационным знаком &lt;ИСКЛЮЧЕНО&gt;, в состоянии алкогольного опьянения. Освидетельствование на состояние опьянения проведено при помощи прибора Алкотектор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» &lt;ИСКЛЮЧЕНО&gt;, результат: 0,709 мг/л, концентрация абсолютного этилового спирта в выдыхаемом воздухе. В присутствии понятых &lt;ИСКЛЮЧЕНО&gt;.   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6"/>
          <w:szCs w:val="26"/>
        </w:rPr>
      </w:pPr>
      <w:r>
        <w:rPr>
          <w:sz w:val="27"/>
          <w:szCs w:val="27"/>
        </w:rPr>
        <w:t>В судебном заседании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 А.С. </w:t>
      </w:r>
      <w:r>
        <w:rPr>
          <w:bCs/>
          <w:kern w:val="2"/>
          <w:sz w:val="26"/>
          <w:szCs w:val="26"/>
        </w:rPr>
        <w:t xml:space="preserve">вину </w:t>
      </w:r>
      <w:r>
        <w:rPr>
          <w:sz w:val="26"/>
          <w:szCs w:val="26"/>
        </w:rPr>
        <w:t>в совершении административного правонарушения признал полностью</w:t>
      </w:r>
      <w:r>
        <w:rPr>
          <w:bCs/>
          <w:kern w:val="2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Выслушав </w:t>
      </w:r>
      <w:r>
        <w:rPr>
          <w:sz w:val="26"/>
          <w:szCs w:val="26"/>
        </w:rPr>
        <w:t xml:space="preserve">Иванова А.С. </w:t>
      </w: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Иванова А.С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отстранении от управления транспортным средством &lt;ИСКЛЮЧЕНО&gt; в присутствии понятых &lt;ИСКЛЮЧЕНО&gt;.;  актом освидетельствования на состояние алкогольного опьянения &lt;ИСКЛЮЧЕНО&gt;; результат с бумажным носителем,</w:t>
      </w:r>
      <w:r>
        <w:rPr>
          <w:color w:val="333333"/>
          <w:sz w:val="26"/>
          <w:szCs w:val="26"/>
        </w:rPr>
        <w:t xml:space="preserve"> показаниями технического средства измерения </w:t>
      </w:r>
      <w:r>
        <w:rPr>
          <w:sz w:val="26"/>
          <w:szCs w:val="26"/>
        </w:rPr>
        <w:t>Алкотектор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» №&lt;ИСКЛЮЧЕНО&gt;</w:t>
      </w:r>
      <w:r>
        <w:rPr>
          <w:color w:val="333333"/>
          <w:sz w:val="26"/>
          <w:szCs w:val="26"/>
        </w:rPr>
        <w:t xml:space="preserve">», где </w:t>
      </w:r>
      <w:r>
        <w:rPr>
          <w:sz w:val="26"/>
          <w:szCs w:val="26"/>
        </w:rPr>
        <w:t>Иванов А.С. согласился на прохождение освидетельствования, результат 0,709 мг/л. в присутствии понятых &lt;ИСКЛЮЧЕНО&gt;;  копией свидетельства о поверке прибора;  протоколом о задержании транспортного средства &lt;ИСКЛЮЧЕНО&gt;  в присутствии понятых &lt;ИСКЛЮЧЕНО&gt;;  справкой инспектора ИАЗ ОГИБДД из которого следует, что Иванову А.С. водительское удостоверение на право управления транспортными средствами не выдавалось, рапортом Инспектора ИАЗ ОГИБДД ОМВД России по Лениногорскому район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мировой судья считает, что действия Иванова А.С. образуют соста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Иванова А.С.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Иванова А.С. ранее привлекавший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 административную ответственность Иванова А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ягчающим административную ответственность Иванова А.С. суд признает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Иванова А.С. мировой судья приходит к выводу, что Иванову А.С. следует назначить административное наказание в виде административного ареста, поскольку 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Иванова А.С. мировым судьей не у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знать Иванова А.С.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2 (двенадца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08 часов 00 минут &lt;ИСКЛЮЧЕНО&gt;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11 статьи 27.13 КоАП РФ возложить на Иванова Алексея Сергеевича обязанность по оплате стоимости перемещения и хранения задержанного транспортного сред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М.М. Шаех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» _________2022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линник данного документа подшит в дело № 5-556/2022 и хранится на судебном участке № 2 по Лениногорскому судебному району 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