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553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27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дело об административном правонарушении по части 1 статьи 20.25. Кодекса РФ об административных правонарушениях в отношении Джумаева Г.Н., 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Джумаев Г.Н. не оплатил установленный законом в срок штраф в размере 1000,00 (одной тысячи) рублей по постановлению об административном правонарушении &lt;ИСКЛЮЧЕНО&gt; вынесенное за нарушение по статье 12.6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жумаев Г.Н. вину признал, в содеянном раскаялся, готов оплатить штраф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Джумаева Г.Н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&lt;ИСКЛЮЧЕНО&gt;.; копией постановления </w:t>
      </w:r>
      <w:r>
        <w:rPr>
          <w:sz w:val="27"/>
          <w:szCs w:val="27"/>
        </w:rPr>
        <w:t>&lt;ИСКЛЮЧЕНО&gt;г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на Джумаева Г.Н. наложено административное взыскание за совершение административного правонарушения, предусмотренного по статье 12.6 КоАП РФ, в виде штрафа в размере 1000,00 рублей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жумаева Г.Н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Джумаева Г.Н. его здоровья, имущественное положение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Джумаева Г.Н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Джумаева Г.Н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Джумаева Г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875529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55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