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 5-535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июня 2022 года                                          </w:t>
        <w:tab/>
        <w:tab/>
        <w:t xml:space="preserve">     г. Лениногорск, РТ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М.М. Шаехов, рассмотрев посредством использования систем видео-конференц-связи материалы дела об административном правонарушении по статье 20.21 КоАП РФ Кодекса Российской Федерации об административных правонарушениях в отношении Кашапова М.М., </w:t>
      </w:r>
      <w:r>
        <w:rPr>
          <w:sz w:val="28"/>
        </w:rPr>
        <w:t>ранее к административной ответственности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</w:rPr>
        <w:t>&lt;ИСКЛЮЧЕНО&gt;</w:t>
      </w:r>
      <w:r>
        <w:rPr>
          <w:sz w:val="28"/>
          <w:szCs w:val="28"/>
        </w:rPr>
        <w:t xml:space="preserve">в 21 часов 30 минут, Кашапов М.М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судебном заседании Кашапов М.М., свою вину в совершении административного правонарушения призна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ыслушав Кашапова М.М.,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шапова М.М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 протоколом о направлении на медицинское освидетельствование, согласно которому Кашапов М.М., </w:t>
      </w:r>
      <w:r>
        <w:rPr>
          <w:sz w:val="27"/>
          <w:szCs w:val="27"/>
        </w:rPr>
        <w:t xml:space="preserve">согласился пройти освидетельствование; </w:t>
      </w:r>
      <w:r>
        <w:rPr>
          <w:sz w:val="28"/>
          <w:szCs w:val="28"/>
        </w:rPr>
        <w:t>актом освидетельствования на состояние  алкогольного опьянения, результат 1,083 мг/л наличие этилового спирта в выдыхаемом воздухе;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Кашапова М.М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Кашапову М.М.,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Кашапова М.М.,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ашапова М.М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22 часов 10 минут 22 июня 2022 года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535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