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510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Зайдуллина М.М., инвалидности не имеющего, ранее н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0 часов 37 минут, Зайдуллин М.М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йдуллин М.М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Зайдуллин М.М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Зайдуллина М.М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Зайдуллин М.М. отказался пройти освидетельствовани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Зайдуллина М.М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Зайдуллина М.М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Зайдуллина М.М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68287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51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