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506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10 июня 2022 года                             </w:t>
        <w:tab/>
        <w:t>г. Лениногорск Республика Татарста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Лениногорскому 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части 3 статьи 12.8 Кодекса Российской Федерации об административных правонарушениях в отношении Понятова М.В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нее не привлекавшийся к  административной ответственности, суд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ИСКЛЮЧЕНО&gt; , в 19 часов 05 минут, Понятов М.В. на &lt;ИСКЛЮЧЕНО&gt;, в состоянии алкогольного опьянения. Освидетельствование на состояние опьянения проведено при помощи прибора Алкотектор «Юпитер» №&lt;ИСКЛЮЧЕНО&gt;, результат: 0,657 мг/л, концентрация абсолютного этилового спирта в выдыхаемом воздухе. В присутствии понятых &lt;ИСКЛЮЧЕНО&gt;.   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и рассмотрении дела </w:t>
      </w:r>
      <w:r>
        <w:rPr>
          <w:sz w:val="26"/>
          <w:szCs w:val="26"/>
        </w:rPr>
        <w:t xml:space="preserve">Понятов М.В. </w:t>
      </w:r>
      <w:r>
        <w:rPr>
          <w:bCs/>
          <w:kern w:val="2"/>
          <w:sz w:val="26"/>
          <w:szCs w:val="26"/>
        </w:rPr>
        <w:t xml:space="preserve">в судебном заседании свою вину </w:t>
      </w:r>
      <w:r>
        <w:rPr>
          <w:sz w:val="26"/>
          <w:szCs w:val="26"/>
        </w:rPr>
        <w:t>в совершении административного правонарушения признал полностью</w:t>
      </w:r>
      <w:r>
        <w:rPr>
          <w:bCs/>
          <w:kern w:val="2"/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Выслушав </w:t>
      </w:r>
      <w:r>
        <w:rPr>
          <w:sz w:val="26"/>
          <w:szCs w:val="26"/>
        </w:rPr>
        <w:t xml:space="preserve">Понятова М.В. </w:t>
      </w: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онятова М.В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 </w:t>
      </w:r>
      <w:r>
        <w:rPr>
          <w:color w:val="333333"/>
          <w:sz w:val="26"/>
          <w:szCs w:val="26"/>
        </w:rPr>
        <w:t xml:space="preserve">где </w:t>
      </w:r>
      <w:r>
        <w:rPr>
          <w:sz w:val="26"/>
          <w:szCs w:val="26"/>
        </w:rPr>
        <w:t>Понятов М.В. согласился на прохождение освидетельствования, результат 0,657 мг/л.;  протоколом о задержании транспортного средства &lt;ИСКЛЮЧЕНО&gt;.; справкой инспектора ИАЗ ОГИБДД из которого следует, что Понятову М.В. водительское удостоверение на право управления транспортными средствами не выдавалось; протоколом изъятия от &lt;ИСКЛЮЧЕНО&gt; , объяснением Понятова М.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ценив в совокупности представленные доказательства, мировой судья считает, что действия Понятова М.В. образуют состав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Понятова М.В.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Понятова М.В. ранее привлекавший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 административную ответственность Понятова М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Понятова М.В. по делу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Понятова М.В. мировой судья приходит к выводу, что Понятову М.В. следует назначить административное наказание в виде административного ареста, поскольку 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Понятова М.В. мировым судьей не устано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знать Понятова М.В.,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&lt;ИСКЛЮЧЕНО&gt;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11 статьи 27.13 КоАП РФ возложить на Понятова М.В. обязанность по оплате стоимости перемещения и хранения задержанного транспортного сред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М.М. Шаех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» _________2022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линник данного документа подшит в дело № 5-506/2022 и хранится на судебном участке № 2 по Лениногорскому судебному району 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