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87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, РТ                                                  29 июн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2 статьи 3.8 Кодекса Республики Татарстан об административных правонарушениях в отношении Габидуллина М.Т.,  ранее к административной ответственности привлекался  неоднократно</w:t>
      </w:r>
      <w:r>
        <w:rPr>
          <w:szCs w:val="28"/>
        </w:rPr>
        <w:t>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22 часа 07 минут, М.Т. Габидуллин находясь в &lt;ИСКЛЮЧЕНО&gt; , громко кричал, стучал в стену, тем самым мешал отдыхать гражданам, нарушил тишину и покой   в ночное время, повторно в течение года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М.Т. Габидуллин не явился, надлежащим образом извещен о времени и месте судебного заседания по адресу указанному в протоколе. Конверт вернулся с отметкой «истек срок хранения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абз. 2 пункта 6 Постановления Пленума Верховного Суда РФ « О некоторых вопросах возникших у судов при применении КОАП РФ об 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М.Т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Т. Габидуллина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М.Т. Габидуллину под роспись, при составлении протокола об административном правонарушении (л.д. 3 оборот)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М.Т. Габидуллина в совершении вышеуказанного правонарушения подтверждается протоколом об административном правонарушении &lt;ИСКЛЮЧЕНО&gt;, где изложена сущность   правонарушения; рапортами сотрудников отдела МВД РФ по Лениногорскому району; письменным объяснением и заявлением &lt;ИСКЛЮЧЕНО&gt;; объяснением Габидуллина М.Т.; справкой о привлечении М.Т. Габидуллина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В действиях М.Т. Габидуллина содержится состав административного правонарушения, предусмотренного частью 2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совершенно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При назначении М.Т. Габидуллину административного наказания мировой судья принимает во внимание характер совершенного им правонарушения. 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– ранее привлекался к административной ответственности за аналогичное правонарушение.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частью 2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Габидуллина М.Т. признать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500 (одну тысячу 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8951666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487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7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