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76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-465/2022</w:t>
      </w:r>
    </w:p>
    <w:p>
      <w:pPr>
        <w:pStyle w:val="Normal"/>
        <w:keepNext w:val="tru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мая 2022 года                                    </w:t>
        <w:tab/>
        <w:tab/>
        <w:t xml:space="preserve">     г. Лениногорск, РТ 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Гареева А.Р., ранее к административной ответственности привлекавшийся,</w:t>
      </w:r>
    </w:p>
    <w:p>
      <w:pPr>
        <w:pStyle w:val="Normal"/>
        <w:keepNext w:val="true"/>
        <w:tabs>
          <w:tab w:val="clear" w:pos="720"/>
          <w:tab w:val="left" w:pos="142" w:leader="none"/>
        </w:tabs>
        <w:ind w:firstLine="709"/>
        <w:jc w:val="center"/>
        <w:rPr/>
      </w:pPr>
      <w:r>
        <w:rPr>
          <w:sz w:val="27"/>
          <w:szCs w:val="27"/>
        </w:rPr>
        <w:t>У С Т А Н О В И Л: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 xml:space="preserve">&lt;ИСКЛЮЧЕНО&gt; в 02 часов 47 минут, Гареев А.Р., в общественном месте, возле дома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 судебном заседании Гареев А.Р., свою вину в совершении административного правонарушения признал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Выслушав Гареева А.Р., изучив материалы дела, мировой судья приходит к следующем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Гареева А.Р., 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Гареев А.Р., отказался пройти освидетельствование; объяснениям гражданского лица, рапортом сотрудника полиции отдела МВД России по Лениногорскому району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ценив в совокупности представленные доказательства, мировой судья считает, что действия Гареева А.Р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keepNext w:val="true"/>
        <w:ind w:firstLine="709"/>
        <w:jc w:val="both"/>
        <w:rPr/>
      </w:pPr>
      <w:r>
        <w:rPr>
          <w:sz w:val="27"/>
          <w:szCs w:val="27"/>
        </w:rPr>
        <w:tab/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keepNext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Гареева А.Р., обстоятельств судом не установлено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tabs>
          <w:tab w:val="clear" w:pos="720"/>
          <w:tab w:val="right" w:pos="9355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Гареева А.Р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847111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ab/>
        <w:tab/>
        <w:t xml:space="preserve"> М.М. Шаехов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ик данного документа подшит в дело № 5-465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