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60/2022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                                                      г. Лениногорск, РТ 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Мурасова Д.Х., </w:t>
      </w:r>
      <w:r>
        <w:rPr>
          <w:sz w:val="28"/>
        </w:rPr>
        <w:t>ранее к административной ответственности привлекавшийся</w:t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right="37"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 xml:space="preserve">&lt;ИСКЛЮЧЕНО&gt; в 13 часов 30 минут, Мурасов Д.Х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Мурасов Д.Х. свою вину в совершении административного правонарушения признал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Выслушав Мурасова Д.Х. изучив материалы дела, мировой судья приходит к следующему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асова Д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Мурасов Д.Х. согласился пройти освидетельствование; </w:t>
      </w:r>
      <w:r>
        <w:rPr>
          <w:sz w:val="27"/>
          <w:szCs w:val="27"/>
        </w:rPr>
        <w:t>актом освидетельствования на состояние алкогольного опьянения, результат 0,721 мг/л наличие этилового спирта в выдыхаемом воздухе</w:t>
      </w:r>
      <w:r>
        <w:rPr>
          <w:sz w:val="28"/>
          <w:szCs w:val="28"/>
        </w:rPr>
        <w:t>; 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урасова Д.Х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Мурасова Д.Х. обстоятельством суд признает неоднократное привлечение к административной ответственности.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Мурасову Д.Х. наказание в виде административного ареста.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урасова Д.Х. мировым судьей не установле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Признать Мурасова Д.Х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 часов 56 минут 21 мая 2022 года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60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