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429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Трофимова А.А., ранее привлекавшийся к  административной ответственности.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6 часов 00 минут, Трофимов А.А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рофимов А.А.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Трофимова А.А.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Трофимо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Трофимов А.А. согласился пройти освидетельствование; актом освидетельствования на состояние алкогольного опьянения, результат 0,983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;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Трофимова А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Трофимова А.А.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Трофимову А.А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Трофимова А.А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Трофимова А.А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6 часов 40 минут 13 мая 2022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429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