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24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03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Яругина В.П.,  ранее  к  административной ответственности  за  совершение  правонарушения не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01 часа 55 минут, </w:t>
      </w:r>
      <w:r>
        <w:rPr>
          <w:sz w:val="27"/>
          <w:szCs w:val="27"/>
        </w:rPr>
        <w:t>Яругин В.П.</w:t>
      </w:r>
      <w:r>
        <w:rPr>
          <w:sz w:val="28"/>
          <w:szCs w:val="28"/>
        </w:rPr>
        <w:t xml:space="preserve"> находясь по адресу: город &lt;ИСКЛЮЧЕНО&gt;, громко слушал музыку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Яругин В.П.</w:t>
      </w:r>
      <w:r>
        <w:rPr>
          <w:sz w:val="28"/>
          <w:szCs w:val="28"/>
        </w:rPr>
        <w:t>, не явился, извещен, просит рассмотреть дело в его отсутств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Яругина В.П.</w:t>
      </w:r>
      <w:r>
        <w:rPr>
          <w:sz w:val="28"/>
          <w:szCs w:val="28"/>
        </w:rPr>
        <w:t>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 сообщением &lt;ИСКЛЮЧЕНО&gt; г. письменным объяснением и заявлением &lt;ИСКЛЮЧЕНО&gt;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,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Яругина В.П.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>Яругина В.П.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>Яругина В.П.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>Яругина В.П.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Яругина В.П.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Яругина В.П.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становление вступило в законную силу «___» ____________2022 года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длинник данного документа подшит в дело № 5-424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