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421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3 мая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Казакова А.А., в материалах дела сведений о привлечениях ранее к административной ответственности не имеется, суд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ов 01 минут, установлено, что Казаков А.А. не оплатил установленный законом в срок штраф в размере 1000,00 (одной тысячи) рублей по постановлению об административном правонарушении &lt;ИСКЛЮЧЕНО&gt;  по статье 20.2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42" w:firstLine="567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В судебном заседании Казаков А.А. вину признал в содеянном раскаялся, готов оплатить штра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42" w:firstLine="567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Вина Казакова А.А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42" w:firstLine="567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Казакова А.А. наложено административное взыскание за совершение административного правонарушения, предусмотренного по статье 20.21 КОАП РФ в виде штрафа в размере 1000,00 рублей.  Постановление вступило в законную силу &lt;ИСКЛЮЧЕНО&gt; г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закова А.А.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азакова А.А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Казакова А.А. обстоятельств судом не установлено. 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Казакова А.А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sz w:val="27"/>
          <w:szCs w:val="27"/>
        </w:rPr>
        <w:tab/>
        <w:t xml:space="preserve"> </w:t>
      </w:r>
      <w:r>
        <w:rPr>
          <w:i w:val="false"/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азакова А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32869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2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