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419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 мая 2022 года                                                  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Мухаметшина Ф.Р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ранее привлекавшийся к  административной ответственности</w:t>
      </w:r>
      <w:r>
        <w:rPr>
          <w:sz w:val="27"/>
          <w:szCs w:val="27"/>
        </w:rPr>
        <w:t>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в 20 часов 20 минут, Мухаметшин Ф.Р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Мухаметшин Ф.Р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Мухаметшина Ф.Р.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ина Мухаметшина Ф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 Мухаметшин Ф.Р. согласился пройти освидетельствование; актом освидетельствования на состояние  алкогольного опьянения, результат 1,38 мг/л наличие этилового спирта в выдыхаемом воздухе;  объяснениям гражданского лица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Мухаметшина Ф.Р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Мухаметшина Ф.Р. суд признает неоднократное привлечение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Мухаметшину Ф.Р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</w:t>
      </w:r>
      <w:r>
        <w:rPr>
          <w:sz w:val="27"/>
          <w:szCs w:val="27"/>
        </w:rPr>
        <w:t xml:space="preserve">Мухаметшину Ф.Р.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Мухаметшина Ф.Р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ок административного ареста исчислять с 20 часов 45 минут &lt;ИСКЛЮЧЕНО&gt; года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firstLine="426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419/2022 и хранится на судебном участке № 2 по Лениногорскому судебному району Республики Татарстан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