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426"/>
        <w:jc w:val="right"/>
        <w:rPr>
          <w:sz w:val="27"/>
          <w:szCs w:val="27"/>
        </w:rPr>
      </w:pPr>
      <w:r>
        <w:rPr>
          <w:sz w:val="27"/>
          <w:szCs w:val="27"/>
        </w:rPr>
        <w:t>Дело № 5-413/2022</w:t>
      </w:r>
    </w:p>
    <w:p>
      <w:pPr>
        <w:pStyle w:val="Normal"/>
        <w:keepNext w:val="true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 мая 2022 года                                </w:t>
        <w:tab/>
        <w:tab/>
        <w:t xml:space="preserve">     г. Лениногорск, РТ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Магизянова И.А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не привлекавшийся к  административной ответственности.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15 часов 00 минут, Магизянов И.А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агизянов И.А. свою вину в совершении административного правонарушения признал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ыслушав Магизянова И.А. изучи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ина Магизянова И.А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 направлении на медицинское освидетельствование; согласно которому Магизянов И.А. отказался пройти освидетельствование; объяснением гражданского лица;  рапортом сотрудника полиции отдела МВД России по Лениногорскому району, справкой &lt;ИСКЛЮЧЕНО&gt;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Магизянова И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Магизянова И.А. 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Магизянову И.А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</w:t>
      </w:r>
      <w:r>
        <w:rPr>
          <w:sz w:val="27"/>
          <w:szCs w:val="27"/>
        </w:rPr>
        <w:t xml:space="preserve">Магизянову И.А.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Магизянова И.А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6 (шест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ок административного ареста исчислять с 17 часов 27 минут &lt;ИСКЛЮЧЕНО&gt; года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426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413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