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Дело №5-411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   09 ма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Побудей В.Н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23 часа 30 минут, В.Н. Побудей находясь по адресу: Республика Татарстан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.Н. Побудей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В.Н. Побудей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В.Н. Побудей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В.Н. Побудей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Побудей В.Н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4 (четверо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с 23 часов 43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11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