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384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28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Хабипова Р.Р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1 часов 00 минут, Р.Р. Хабипов находясь по адресу: Республика Татарстан,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Р. Хабип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Р. Хабип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К.Б. Лебединцев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Р. Хабип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Р. Хабип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Хабипова Р.Р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176753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84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