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40/2022</w:t>
      </w:r>
    </w:p>
    <w:p>
      <w:pPr>
        <w:pStyle w:val="Normal"/>
        <w:ind w:right="45"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MS0116-01-2022-000969-29</w:t>
      </w:r>
    </w:p>
    <w:p>
      <w:pPr>
        <w:pStyle w:val="Normal"/>
        <w:ind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 xml:space="preserve">29 марта 2022 года                                г. Лениногорск Республика Татарстан        </w:t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статьи 15.32. Кодекса РФ об административных правонарушениях в отношении ИП Гирфанова Р.А., ранее к административной ответственности не привлекался</w:t>
      </w:r>
    </w:p>
    <w:p>
      <w:pPr>
        <w:pStyle w:val="Normal"/>
        <w:ind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45" w:firstLine="709"/>
        <w:jc w:val="both"/>
        <w:rPr/>
      </w:pPr>
      <w:r>
        <w:rPr>
          <w:sz w:val="27"/>
          <w:szCs w:val="27"/>
        </w:rPr>
        <w:t>&lt;ИСКЛЮЧЕНО&gt; года индивидуальный предприниматель Гирфанов Р.А.   заключил трудовой  договор с работником,  заявление о регистрации  в качестве страхователя  предоставил  в   филиал  &lt;ИСКЛЮЧЕНО&gt;,  то есть с нарушением предусмотренного законодателем срока.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По данному факту директором филиала № 10 Государственного учреждения - регионального отделения Фонда социального страхования Российской Федерации по Республике Татарстан &lt;ИСКЛЮЧЕНО&gt; составлен протокол об административном правонарушении в отношении индивидуального предпринимателя Гирфанова Р.А.  по статье 15.32 Кодекса Российской Федерации об административных правонарушениях.</w:t>
      </w:r>
    </w:p>
    <w:p>
      <w:pPr>
        <w:pStyle w:val="Normal"/>
        <w:ind w:right="45" w:firstLine="710"/>
        <w:jc w:val="both"/>
        <w:rPr/>
      </w:pPr>
      <w:r>
        <w:rPr>
          <w:sz w:val="27"/>
          <w:szCs w:val="27"/>
        </w:rPr>
        <w:t xml:space="preserve">В судебное заседание Гирфанов Р.А.  не явился </w:t>
      </w:r>
      <w:r>
        <w:rPr>
          <w:color w:val="000000"/>
          <w:sz w:val="27"/>
          <w:szCs w:val="27"/>
        </w:rPr>
        <w:t xml:space="preserve">о времени и месте рассмотрения дела </w:t>
      </w:r>
      <w:r>
        <w:rPr>
          <w:color w:val="333333"/>
          <w:sz w:val="27"/>
          <w:szCs w:val="27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ind w:right="45" w:firstLine="851"/>
        <w:jc w:val="both"/>
        <w:rPr/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учитывая отсутствия заявлений и ходатайств мировой судья, не затягивая рассмотрение дела, полагает необходимым рассмотреть дело в отсутствие Гирфанова Р.А.  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45"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атье 15.32 Кодекса Российской Федерации об административных правонарушениях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На основании подпункта 3 пункта 1 статьи  6  Федерального закона от 24 июля 1998 года  № 125-ФЗ «Об обязательном социальном страховании от несчастных случаев на производстве и профессиональных заболеваний» регистрация страхователей - физических лиц, заключивших трудовой договор с работником, осуществляется в исполните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right="45"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илу  подпункта 1 пункта 2  статьи 17   вышеуказанного Федерального закона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абзацами третьим, четвертым и пятым части первой статьи 6 настоящего Федерального закона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Гирфанова Р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между  индивидуальным &lt;ИСКЛЮЧЕНО&gt;; докладной запиской об обнаружении факта нарушения законодательства о страховых взносах от &lt;ИСКЛЮЧЕНО&gt;; копией заявления о регистрации  в качестве страхователя  физического лица от &lt;ИСКЛЮЧЕНО&gt;; копией уведомления о регистрации в качестве страхователя физического лица, заключившего трудовой договор  с работником   в территориальном органе  Фонда социального страхования Российской Федерации от &lt;ИСКЛЮЧЕНО&gt;;  копией уведомления  о размере  страховых взносов на обязательное  социальное страхование  от несчастных случаев  на производстве и профессиональных заболеваний  физического лица от &lt;ИСКЛЮЧЕНО&gt;; выпиской из Единого государственного реестра индивидуальных предпринимателей.    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Гирфанова Р.А. образуют состав административного правонарушения, предусмотренного статьей 15.32 Кодекса Российской Федерации об административных правонарушениях.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рфанова Р.А. мировой судья не усматривает.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рфанова Р.А. то обстоятельство, что сведений о привлечении к административной ответственности не представлено, его имущественное положение.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Гирфанова Р.А. из материалов дела не усматривается.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Учитывая изложенное и обстоятельства дела, а также влияние назначенного наказания на исправление Гирфанова Р.А. мировой судья считает возможным назначить в отношении Гирфанова Р.А. наказание в виде административного штрафа.</w:t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4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признать ИП Гирфанова Р.А. виновным в совершении административного правонарушения, предусмотренного статьей 15.32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53019000140, УИН 0318690900000000027703432.</w:t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45"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5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4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45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2022 года </w:t>
      </w:r>
    </w:p>
    <w:p>
      <w:pPr>
        <w:pStyle w:val="Normal"/>
        <w:ind w:right="4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right="45" w:firstLine="568"/>
        <w:jc w:val="both"/>
        <w:rPr/>
      </w:pPr>
      <w:r>
        <w:rPr>
          <w:sz w:val="24"/>
          <w:szCs w:val="27"/>
        </w:rPr>
        <w:t>Подлинник данного документа подшит в дело № 5-24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