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Дело № 5-229/202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марта 2022 года                                </w:t>
        <w:tab/>
        <w:tab/>
        <w:t xml:space="preserve">     г. Лениногорск, РТ </w:t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Мировой судья судебного участка №2 по Лениногорскому судебному району Республики Татарстан М.М. Шаехов, рассмотрев посредством использования систем видео-конференц-связи материалы дела об административном правонарушении по статье 20.21 КоАП РФ Кодекса Российской Федерации об административных правонарушениях в отношении Тимерханова Р.Р., </w:t>
      </w:r>
      <w:r>
        <w:rPr>
          <w:sz w:val="28"/>
        </w:rPr>
        <w:t>ранее к административной ответственности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&lt;ИСКЛЮЧЕНО&gt; в 01 часов 55 минут, Тимерханов Р.Р.,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 судебном заседании Тимерханов Р.Р., свою вину в совершении административного правонарушения признал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ыслушав Тимерханова Р.Р., изучив материалы дела, мировой судья приходит к следующему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Тимерханова Р.Р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№ &lt;ИСКЛЮЧЕНО&gt;; протоколом о направлении на медицинское освидетельствование, согласно которому Тимерханов Р.Р., согласился пройти освидетельствование; актом освидетельствования на состояние  алкогольного опьянения, результат 0,746 мг/л наличие этилового спирта в выдыхаемом воздух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Тимерханова Р.Р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 по статье 20.21. КоАП РФ, суд считает необходимым назначить Тимерханова Р.Р.,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Тимерханова Р.Р., 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Тимерханова Р.Р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02 часов 20 минут 05 марта 2022 года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229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