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6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30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Хабирова Р.В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6 часов 45 минут, Р.В. Хаби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В. Хаби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В. Хаби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С.Р. Шакир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В. Хаби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В. Хабиро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Хабирова Р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97825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6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