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6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30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Фархутдинова Р.А. выдан 18.08.2009 ОУФМС России по РТ в Лениногорском районе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в 14 часов 15 минут, Р.А. Фархутди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А. Фархутди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А. Фархутди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А. Фархутди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А. Фархутди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Фархутдинова Р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978119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6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