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45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7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Абрамовой Е.В., ранее к административной ответственности привлекалась, 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1 часов 59 минут, Е.В. Абрамова находясь по адресу: &lt;ИСКЛЮЧЕНО&gt;, находилась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Е.В. Абрамова вину в нарушении статьи 20.21 Кодекса Российской Федерации об административных правонарушениях признала.</w:t>
      </w:r>
    </w:p>
    <w:p>
      <w:pPr>
        <w:pStyle w:val="2"/>
        <w:rPr/>
      </w:pPr>
      <w:r>
        <w:rPr>
          <w:sz w:val="28"/>
          <w:szCs w:val="28"/>
        </w:rPr>
        <w:t>Виновность Е.В. Абрамовой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привлекалась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Е.В. Абрамовой, мировой судья учитывает характер совершенного ей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трудоустроена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.В. Абрамовой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брамову Е.В. виновной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й административное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с 12 часов 24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5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