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Дело №5-45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24 июн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Куликова А.А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5 часов 05 минут, А.А. Кулик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А. Кулик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А.А. Куликова в совершении данного правонарушения установлена на основании следующих доказательств: протокола об административном правонарушении №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А. Кулик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. 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А. Кулик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Куликова А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829093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5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