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45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_-__</w:t>
      </w:r>
    </w:p>
    <w:p>
      <w:pPr>
        <w:pStyle w:val="Heading1"/>
        <w:ind w:firstLine="34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42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3 июня 2022 года                     </w:t>
        <w:tab/>
        <w:t xml:space="preserve">                                                      г. Лениногор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6.1.1 Кодекса Российской Федерации об административных правонарушениях в отношении Ильдебенева М.А., ранее к административной ответственности не привлек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&lt;ИСКЛЮЧЕНО&gt; около 16 часов 00 минут, М.А. Ильдебенев находясь по адресу: &lt;ИСКЛЮЧЕНО&gt;, в первом подъезде, нанес побои &lt;ИСКЛЮЧЕНО&gt;, а именно менее 5 – и ударов руками и ногами в область головы, тем самым причинив последней физическую бол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&lt;ИСКЛЮЧЕНО&gt; в отношении М.А. Ильдебенева был составлен протокол об административном правонарушении по ст. 6.1.1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 судебном заседании М.А. Ильдебенев вину признал.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отерпевшая К.А. Козлова подтвердила факт нанесения побоев со стороны М.А. Ильдебенева.</w:t>
      </w:r>
    </w:p>
    <w:p>
      <w:pPr>
        <w:pStyle w:val="ConsPlus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В соответствии со ст.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</w:rPr>
          <w:t>деяния</w:t>
        </w:r>
      </w:hyperlink>
      <w:r>
        <w:rPr/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08"/>
        <w:jc w:val="both"/>
        <w:rPr/>
      </w:pPr>
      <w:r>
        <w:rPr/>
        <w:t>Изучив материалы дела, заслушав М.А. Ильдебенева и &lt;ИСКЛЮЧЕНО&gt;, мировой судья приходит к следующему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М.А. Ильдебенева подтверждается материалами дела, протоколом об административном правонарушении &lt;ИСКЛЮЧЕНО&gt;, телефонным сообщением, рапортом, заявлением и объяснением &lt;ИСКЛЮЧЕНО&gt;, заключением эксперта &lt;ИСКЛЮЧЕНО&gt;, согласно которому у &lt;ИСКЛЮЧЕНО&gt; обнаружены телесные повреждения, не причинившие вреда здоровью, протоколом осмотра места происшествия и объяснением М.А. Ильдебене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М.А. Ильдебенева содержится состав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М.А. Ильдебеневу административного наказания мировой судья принимает во внимание характер совершенного им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–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 смягчающее административную ответственность, мировой судья признает – признание своей вины, официально трудоустроен, наличие на иждивении ребенка и ранее не привлекалс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 учетом обстоятельств совершения административного правонарушения, суд приходит к выводу о назначении наказания М.А. Ильдебеневу в виде штраф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атьями 6.1.1, 24.5, 29.9, 29.10, 29.11 Кодекса Российской Федерации об административных правонарушения, мировой судья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Ильдебенева М.А.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spacing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82183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5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ind w:right="3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7917C004C399FD74EBF2CDB73E222AB7FE9A3D9A2B5071DAC6343467AF269DCD8437CB1484C8AFs0L7I" TargetMode="External"/><Relationship Id="rId3" Type="http://schemas.openxmlformats.org/officeDocument/2006/relationships/hyperlink" Target="consultantplus://offline/ref=767917C004C399FD74EBF2CDB73E222AB7FE9A3D9A2B5071DAC6343467AF269DCD8437CB1D85sCL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