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44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23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Никитина А.А.,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4 часов 25 минут, А.А. Никитин находясь по адресу: Республика Татарстан, г. Лениногорск, ул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А. Никит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А. Никитин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Р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А. Никит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Никитин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Никитина А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822933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4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