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44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23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Буслаева Г.В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23 часа 35 минут, Г.В. Буслаев совершил административное правонарушение, предусмотренное ст. 20.21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Г.В. Буслае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Г.В. Буслае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Г.В. Буслае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Г.В. Буслае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Г.В. Буслае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Г.В. Бусла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 и наличие на иждивении ребенка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.В. Буслае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услаева Г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82280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4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