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44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22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Иванова А.О., ранее к административной ответственности привлекался, </w:t>
      </w:r>
    </w:p>
    <w:p>
      <w:pPr>
        <w:pStyle w:val="TextBodyIndent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в 10 часов 15 минут, А.О. Иванов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А.О. Иван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А.О. Иван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А.О. Ивано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трудоустроен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О. Ивано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Иванова А.О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10 часов 4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4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