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43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20 июн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 в 23 часа 20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