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sz w:val="28"/>
          <w:szCs w:val="28"/>
        </w:rPr>
        <w:t>Дело №5-432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____-__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г. Лениногорск                                                                                     20 июня 2022 год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административное дело по ч. 3 ст. 19.24 Кодекса Российской Федерации об административных правонарушениях в отношении Борисова Д.В., ранее к административной ответственности привлекался,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&lt;ИСКЛЮЧЕНО&gt; в 00 часов 15 минут, Д.В. Борисов нарушил обязанности возложенные на него судом, а именно повторно в течение года не находился дома, тем самым допустил не соблюдение ограничений и обязанностей установленного в отношении него решением Лениногорского городского суда Республики Татарстан от &lt;ИСКЛЮЧЕНО&gt;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удебном заседании Д.В. Борисов вину призн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Д.В. Борисова состава административного правонарушения, предусмотренного частью 3 статьи 19.24 Кодекса РФ об административных правонарушениях, что также подтверждается следующим доказательств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протоколом об административном правонарушении от &lt;ИСКЛЮЧЕНО&gt;, в котором изложена сущность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- решением Лениногорского городского суда Республики Татарстан от &lt;ИСКЛЮЧЕНО&gt;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- актом посещения поднадзорного лица по месту жительства или пребывания от &lt;ИСКЛЮЧЕНО&gt;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рапортом, объяснениями и справкой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изложенного мировой судья приходит к выводу о наличии вины Д.В. Борисова и квалифицирует его действия по части 3 статьи 19.24 Кодекса Российской Федерации об административных правонарушениях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что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40"/>
        <w:jc w:val="both"/>
        <w:rPr/>
      </w:pPr>
      <w:r>
        <w:rPr>
          <w:spacing w:val="-1"/>
          <w:w w:val="10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При назначении наказания суд руководствуется общими правилами назначения административного наказания, которые предусмотрены статьей 4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и учитывает характер </w:t>
      </w:r>
      <w:r>
        <w:rPr>
          <w:spacing w:val="-1"/>
          <w:sz w:val="28"/>
          <w:szCs w:val="28"/>
        </w:rPr>
        <w:t>совершенного правонарушения, личность виновного, его имущественное по</w:t>
        <w:softHyphen/>
      </w:r>
      <w:r>
        <w:rPr>
          <w:sz w:val="28"/>
          <w:szCs w:val="28"/>
        </w:rPr>
        <w:t>ложение, обстоятельства, смягчающие и отягчающие административную от</w:t>
        <w:softHyphen/>
      </w:r>
      <w:r>
        <w:rPr>
          <w:spacing w:val="-2"/>
          <w:sz w:val="28"/>
          <w:szCs w:val="28"/>
        </w:rPr>
        <w:t>ветственность.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Обстоятельства отягчающие административную ответственность – ранее привлекался к административной ответственности.    </w:t>
      </w:r>
    </w:p>
    <w:p>
      <w:pPr>
        <w:pStyle w:val="21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Смягчающее вину обстоятельство – признание своей вины и трудоустроен.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 учетом вышеизложенного, мировой судья приходит к выводу о необходимости назначения Д.В. Борисову, административного наказания в виде обязательных рабо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  статьями  29.9, 29.10 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Л:</w:t>
      </w:r>
    </w:p>
    <w:p>
      <w:pPr>
        <w:pStyle w:val="Style15"/>
        <w:ind w:left="0"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39"/>
        <w:jc w:val="both"/>
        <w:rPr/>
      </w:pPr>
      <w:r>
        <w:rPr>
          <w:sz w:val="28"/>
          <w:szCs w:val="28"/>
        </w:rPr>
        <w:t>Признать Борисова Д.В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обязательных работ на 40 (сорок) часов.</w:t>
      </w:r>
    </w:p>
    <w:p>
      <w:pPr>
        <w:pStyle w:val="Normal"/>
        <w:tabs>
          <w:tab w:val="clear" w:pos="708"/>
          <w:tab w:val="left" w:pos="567" w:leader="none"/>
        </w:tabs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постановление для исполнения направить в Лениногорский МРОСП Управления Федеральной службы судебных приставов по Республике Татарстан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 судебного участка №1 по Лениногорскому судебному району Республики Татарстан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Лениногорскому судебному району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спублики Татарстан                                                                             А.Е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/>
        <w:t>Подлинник данного документа подшит в дело №5-432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становление вступило в законную силу «______»_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 судья:                                                                   А.Е. Борисов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7" w:gutter="0" w:header="0" w:top="35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68EFE73D01166A8867916E68753B71D77396D0252A1EE00A93FCBD2DBA1148266ECEB91BAQEeB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