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43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0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Латыпова Р.М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18 июня 2022 года в 14 часов 55 минут, Р.М. Латыпов находясь по адресу: Республика Татарстан, г. Лениногорск, ул.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М. Латы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М. Латы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М. Латы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М. Латып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Латыпова Р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5961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