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2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6-01-2022-001547-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июня 2022 года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1 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(далее – КоАП РФ) правонарушениях  в отношении Загидуллина Д.Р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, около 08 часов 40 минут, Загидуллин Д.Р., в общественном месте, возле дома &lt;ИСКЛЮЧЕНО&gt;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Загидуллин Д.Р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Загидуллина Д.Р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Загидуллина Д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№ &lt;ИСКЛЮЧЕНО&gt;  с результатами освидетельствования, из которых следует, что концентрация абсолютного этилового спирта в выдыхаемом Загидуллиным Д.Р. воздухе составила 1, 247 мг/л;  объяснениями &lt;ИСКЛЮЧЕНО&gt;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Загидуллина Д.Р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Загидуллина Д.Р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Загидуллина Д.Р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, смягчающими административную ответственность Загидуллина Д.Р. по делу, мировой судья признает раскаяние в форме признания вины в совершении административного правонарушения, а также наличие на иждивении </w:t>
      </w:r>
      <w:r>
        <w:rPr>
          <w:color w:val="000000"/>
          <w:sz w:val="24"/>
          <w:szCs w:val="24"/>
        </w:rPr>
        <w:t>одного несовершеннолетнего ребенка и одного малолетнего ребенк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Загидуллина Д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Загидуллина Д.Р., наличия обстоятельств, смягчающих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гидуллина Д.Р. признать виновным в совершении административного правонарушения, предусмотренного статьей 20.21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876313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1 по Лениногорскому судебному району Республики Татарстан по адресу: Республика Татарстан, г. Лениногорск ул. Агадуллина, д. 12, кабинет № 318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/>
      </w:pPr>
      <w:r>
        <w:rPr>
          <w:sz w:val="24"/>
          <w:szCs w:val="24"/>
        </w:rPr>
        <w:t xml:space="preserve">Мировой судья                 </w:t>
        <w:tab/>
        <w:tab/>
        <w:t>подпись</w:t>
        <w:tab/>
        <w:tab/>
        <w:tab/>
        <w:t xml:space="preserve">А.Р. Вильданова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/>
      </w:pPr>
      <w:r>
        <w:rPr/>
        <w:tab/>
        <w:t>Подлинник данного документа подшит в дело № 5-426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