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25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6-01-2022-001546-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июня 2022 года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1 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(далее – КоАП РФ) правонарушениях  в отношении Муравцева С.В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, около 08 часов 40 минут, Муравцев С.В., в общественном месте, возле &lt;ИСКЛЮЧЕНО&gt;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Муравцев С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Муравцева С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Муравцева С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б административном задержании &lt;ИСКЛЮЧЕНО&gt;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М» &lt;ИСКЛЮЧЕНО&gt; с результатами освидетельствования, из которых следует, что концентрация абсолютного этилового спирта в выдыхаемом Муравцевым С.В. воздухе составила 1, 005 мг/л;  объяснениями Андреева К.С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Муравцева С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Муравцева С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Муравцева С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Муравцева С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Муравцева С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Муравцева С.В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уравцева С.В. признать виновным в совершении административного правонарушения, предусмотренного статьей 20.21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, и на основании данной статьи назначить ему наказание  в виде административного штрафа в размере 500 (пятисот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876318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1 по Лениногорскому судебному району Республики Татарстан по адресу: Республика Татарстан, г. Лениногорск ул. Агадуллина, д. 12, кабинет № 318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Мировой судья                 </w:t>
        <w:tab/>
        <w:tab/>
        <w:t>подпись</w:t>
        <w:tab/>
        <w:tab/>
        <w:tab/>
        <w:t xml:space="preserve">А.Р. Вильданова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«___»_____________20____ год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нцелярией___________________________________ </w:t>
      </w:r>
    </w:p>
    <w:p>
      <w:pPr>
        <w:pStyle w:val="Normal"/>
        <w:ind w:right="43" w:hanging="0"/>
        <w:jc w:val="both"/>
        <w:rPr/>
      </w:pPr>
      <w:r>
        <w:rPr/>
        <w:tab/>
        <w:t>Подлинник данного документа подшит в дело № 5-425/2022 и хранится на судебном участке № 1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