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42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17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Закирова И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09 часов 15 минут, И.Р. Закиров совершил административное правонарушение, предусмотренное ч. 1 ст. 12.12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рублей, однако в предусмотренный Законом срок административный штраф И.Р. Закир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И.Р. Закир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И.Р. Закир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И.Р. Закир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И.Р. Закир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Р. Закир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является студентом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Р. Закирову административного наказания в виде штрафа в сумме 2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Закир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2000 (две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3588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2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