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41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7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Борисова &lt;ИСКЛЮЧЕНО&gt;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1 часов 53 минуты, Д.В. Борис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В. Борис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В. Борис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В. Борис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В. Борис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2975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