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41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17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Григорьева А.П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19 часов 50 минут, А.П. Григорье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П. Григорь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П. Григорье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П. Григорье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не установлено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 и ранее не привлекался к административной ответственности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П. Григорьев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Григорьева А.П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729879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1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