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416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6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Хасанова Р.А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20 часов 30 минут, Р.А. Хас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Р.А. Хас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Р.А. Хас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Р.С. Закирова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Р.А. Хасан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имеет на иждивении ребенка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Р.А. Хасан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Хасанова Р.А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16276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