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34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15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Беликова В.В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14 часов 25 минут, В.В. Белик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.В. Белик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В.В. Белик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В.В. Белик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.В. Белик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Беликова В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700274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4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